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Налоговая служба проводит «День открыт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дверей» по информированию граждан по вопросам исполнения налоговых уведомлений и системе оценки качества обслуживания в территориальных налоговых орган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</w:rPr>
        <w:t>25 октября 2019 года  (пятница) с 9 до 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 рамках мероприятия все желающие смогут больше узнать о порядке исчисления и уплаты НДФЛ, налога на имущество физических лиц, земельного и транспортного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Специалисты налоговой службы подробно расскажут о том, кто должен уплачивать имущественные налоги, в какие сроки, какие ставки и льготы применяются в конкретном муниципальном образовании, а также ответят на другие вопросы граждан по налогооб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Кроме того, все желающие смогут принять участие в анкетировании в целях выяснения мнения налогоплательщиков о доступности информации о системе оценки качества предоставления услуг в налоговых органах, а также пройти процедуру регистрации в интернет-сервисе ФНС России «Личный кабинет налогоплательщика для физических лиц». Для регистрации в «Личном кабинете» при себе необходимо иметь документ, удостоверяющий лич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Место проведения : ТОРМ с.Михайловка, ул.Красноармейская,16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( 2 этаж, каб.№ 6 )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5:00Z</dcterms:created>
  <dc:creator>Grigorieva</dc:creator>
  <dc:description/>
  <cp:keywords/>
  <dc:language>en-US</dc:language>
  <cp:lastModifiedBy>Чернова Ирина Владимировна</cp:lastModifiedBy>
  <cp:lastPrinted>2015-09-03T11:16:00Z</cp:lastPrinted>
  <dcterms:modified xsi:type="dcterms:W3CDTF">2019-10-22T06:10:00Z</dcterms:modified>
  <cp:revision>8</cp:revision>
  <dc:subject/>
  <dc:title>Налоговая служба  проводит Дни открытых дверей для налогоплательщиков</dc:title>
</cp:coreProperties>
</file>